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době a místě konání voleb prezidenta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34, odst.1, a 3,   zákona č. 275/2012  o volbě prezidenta České republiky  a  o změně a doplnění některých dalších zákonů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že volby prezidenta České republiky se konají :</w:t>
      </w:r>
    </w:p>
    <w:p>
      <w:pPr>
        <w:pStyle w:val="Normal"/>
        <w:ind w:left="-360" w:hanging="0"/>
        <w:rPr/>
      </w:pPr>
      <w:r>
        <w:rPr/>
        <w:t xml:space="preserve">1, kolo : </w:t>
      </w:r>
      <w:r>
        <w:rPr>
          <w:rStyle w:val="StrongEmphasis"/>
        </w:rPr>
        <w:t>v pátek 13. ledna 2023.  v době  od 14 do 22 hod. a v sobotu 14.ledna 2023 od 8 do 14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řípadné druhé kolo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2, kolo : </w:t>
      </w:r>
      <w:r>
        <w:rPr>
          <w:rStyle w:val="StrongEmphasis"/>
        </w:rPr>
        <w:t>v pátek 27. ledna 2023,  v době  od 14 do 22 hod. a v sobotu 28.ledna 2023 od 8 do 14 ho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místnost: Diváky 110 - budova obecního úřadu.</w:t>
      </w:r>
    </w:p>
    <w:p>
      <w:pPr>
        <w:pStyle w:val="Normal"/>
        <w:rPr/>
      </w:pPr>
      <w:r>
        <w:rPr/>
        <w:t>Volič má povinnost prokázat  při hlasování totožnost a státní občanství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9.12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08:00Z</dcterms:created>
  <dc:creator>Blažena Švestková</dc:creator>
  <dc:description/>
  <dc:language>en-US</dc:language>
  <cp:lastModifiedBy>LV</cp:lastModifiedBy>
  <cp:lastPrinted>2002-08-27T10:56:00Z</cp:lastPrinted>
  <dcterms:modified xsi:type="dcterms:W3CDTF">2023-01-02T14:08:00Z</dcterms:modified>
  <cp:revision>2</cp:revision>
  <dc:subject/>
  <dc:title>Město Hustopeče,  se sídlem v Hustopečích, Dukelské náměstí č</dc:title>
</cp:coreProperties>
</file>