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9171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Maverick Rescue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Žebětín 1082, 64100 Brno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(rodné číslo):</w:t>
        <w:tab/>
        <w:tab/>
        <w:t>22662090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Aleš Gänsdor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/>
        <w:t>Druh akce:</w:t>
        <w:tab/>
        <w:t>sportovní akce: Mezinárodní závody automobilů do vrchu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10.9.2021 – 12.9.2021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celá obec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čátek / konec akce:  07:00 hod. / 24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Aleš Gänsdorfer, v.r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7:00Z</dcterms:created>
  <dc:creator>BB</dc:creator>
  <dc:description/>
  <dc:language>en-US</dc:language>
  <cp:lastModifiedBy>LV</cp:lastModifiedBy>
  <cp:lastPrinted>2017-06-28T09:02:00Z</cp:lastPrinted>
  <dcterms:modified xsi:type="dcterms:W3CDTF">2021-07-13T10:17:00Z</dcterms:modified>
  <cp:revision>3</cp:revision>
  <dc:subject/>
  <dc:title/>
</cp:coreProperties>
</file>