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zevspolenosti"/>
        <w:spacing w:before="0" w:after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ecní úřad Diváky, 69171, Diváky 110,</w:t>
      </w:r>
      <w:r>
        <w:rPr>
          <w:sz w:val="22"/>
          <w:szCs w:val="22"/>
        </w:rPr>
        <w:t xml:space="preserve"> IČ 00283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40"/>
          <w:sz w:val="26"/>
          <w:u w:val="single"/>
        </w:rPr>
        <w:t>Oznámení o konání kulturní, sportovní, prodejní, reklamní akce</w:t>
      </w:r>
    </w:p>
    <w:p>
      <w:pPr>
        <w:pStyle w:val="Normal"/>
        <w:rPr>
          <w:spacing w:val="40"/>
          <w:sz w:val="26"/>
          <w:u w:val="single"/>
        </w:rPr>
      </w:pPr>
      <w:r>
        <w:rPr>
          <w:spacing w:val="40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>v souladu s vyhláškou obce č. 2/2017 v obci Divák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i/>
          <w:i/>
          <w:spacing w:val="40"/>
          <w:sz w:val="26"/>
        </w:rPr>
      </w:pPr>
      <w:r>
        <w:rPr>
          <w:i/>
          <w:spacing w:val="40"/>
          <w:sz w:val="26"/>
        </w:rPr>
        <w:t>Pořadatel akce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ázev právnické osoby (fyzické osoby):</w:t>
        <w:tab/>
        <w:tab/>
        <w:t>Maverick Rescue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Sídlo (bydliště):</w:t>
        <w:tab/>
        <w:tab/>
        <w:t>Žebětín 1082, 64100 Brno</w:t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IČO (rodné číslo):</w:t>
        <w:tab/>
        <w:tab/>
        <w:t>22662090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</w:t>
        <w:tab/>
        <w:t xml:space="preserve">  </w:t>
        <w:tab/>
        <w:tab/>
        <w:tab/>
        <w:tab/>
        <w:t>Aleš Gänsdor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/>
        <w:t>Druh akce:</w:t>
        <w:tab/>
        <w:t>sportovní akce: Mezinárodní závody automobilů do vrchu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Datum konání akce:</w:t>
        <w:tab/>
        <w:t>22.9.2017 – 24.9.2017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Místo konání akce:       celá obec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/>
      </w:pPr>
      <w:r>
        <w:rPr>
          <w:sz w:val="24"/>
        </w:rPr>
        <w:t>Začátek / konec akce:  20:00 hod. / 21:00 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</w:rPr>
        <w:t xml:space="preserve">Podpis (razítko) pořadatele: </w:t>
        <w:tab/>
        <w:t xml:space="preserve">Aleš Gänsdorfer, v.r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7:00Z</dcterms:created>
  <dc:creator>BB</dc:creator>
  <dc:description/>
  <dc:language>en-US</dc:language>
  <cp:lastModifiedBy>LV</cp:lastModifiedBy>
  <cp:lastPrinted>2017-06-28T09:02:00Z</cp:lastPrinted>
  <dcterms:modified xsi:type="dcterms:W3CDTF">2017-09-18T14:47:00Z</dcterms:modified>
  <cp:revision>2</cp:revision>
  <dc:subject/>
  <dc:title/>
</cp:coreProperties>
</file>