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TJ Diváky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217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46215042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Jaroslav He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ruh akce:</w:t>
        <w:tab/>
        <w:t xml:space="preserve">a) </w:t>
      </w:r>
      <w:r>
        <w:rPr>
          <w:u w:val="single"/>
        </w:rPr>
        <w:t>kulturní akc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  <w:t xml:space="preserve">b) </w:t>
      </w:r>
      <w:r>
        <w:rPr>
          <w:sz w:val="24"/>
          <w:u w:val="single"/>
        </w:rPr>
        <w:t>sportovní ak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trike/>
          <w:sz w:val="24"/>
        </w:rPr>
        <w:t xml:space="preserve">c) prodejní akce 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  <w:tab/>
        <w:t>d) reklamní ak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trike/>
          <w:sz w:val="24"/>
        </w:rPr>
        <w:tab/>
        <w:t>e) charitativní akce nebo akce jejíž výtěžek je určen na veřejně prospěšné účely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8.7.2017 – 9.7.2017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hřiště TJ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ačátek / konec akce:  17:00 hod. / 02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Jaroslav Hekl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6:00Z</dcterms:created>
  <dc:creator>BB</dc:creator>
  <dc:description/>
  <dc:language>en-US</dc:language>
  <cp:lastModifiedBy>LV</cp:lastModifiedBy>
  <cp:lastPrinted>2017-06-28T09:02:00Z</cp:lastPrinted>
  <dcterms:modified xsi:type="dcterms:W3CDTF">2017-06-29T12:58:00Z</dcterms:modified>
  <cp:revision>3</cp:revision>
  <dc:subject/>
  <dc:title/>
</cp:coreProperties>
</file>