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Jakub Krej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Zaječí 312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:</w:t>
        <w:tab/>
        <w:tab/>
        <w:t>0000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Jakub Krej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ruh akce:</w:t>
        <w:tab/>
        <w:t>a) soukromá akce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8.8. – 9.8.2020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hřiště TJ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Jakub Krejčí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8:00Z</dcterms:created>
  <dc:creator>BB</dc:creator>
  <dc:description/>
  <cp:keywords/>
  <dc:language>en-US</dc:language>
  <cp:lastModifiedBy>LV</cp:lastModifiedBy>
  <cp:lastPrinted>2017-06-28T09:02:00Z</cp:lastPrinted>
  <dcterms:modified xsi:type="dcterms:W3CDTF">2020-08-03T13:14:00Z</dcterms:modified>
  <cp:revision>3</cp:revision>
  <dc:subject/>
  <dc:title> </dc:title>
</cp:coreProperties>
</file>