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 Diváky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- Závěrečný účet obce Diváky za rok 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250/2000 Sb., o rozpočtových pravidlech územních rozpočtů zveřejňuje obec Diváky návrh závěrečného účtu obce za rok 202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lnění příjmů a výdajů za kalendářní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</w:t>
        <w:tab/>
        <w:tab/>
        <w:tab/>
        <w:tab/>
        <w:t xml:space="preserve">schválený rozpočet    upravený rozpočet </w:t>
        <w:tab/>
        <w:t>skutečnost           plnění v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příjmy</w:t>
        <w:tab/>
        <w:tab/>
        <w:tab/>
        <w:t>10.427.500,-</w:t>
        <w:tab/>
        <w:tab/>
        <w:t>10.427.500,-</w:t>
        <w:tab/>
        <w:tab/>
        <w:t>10.602.392,18        101,68</w:t>
      </w:r>
    </w:p>
    <w:p>
      <w:pPr>
        <w:pStyle w:val="Normal"/>
        <w:rPr/>
      </w:pPr>
      <w:r>
        <w:rPr/>
        <w:t>nedaňové příjmy</w:t>
        <w:tab/>
        <w:tab/>
        <w:t xml:space="preserve">     325.900,-</w:t>
        <w:tab/>
        <w:tab/>
        <w:t xml:space="preserve">     325.900,-</w:t>
        <w:tab/>
        <w:tab/>
        <w:t xml:space="preserve">     341.165,77       104,68</w:t>
      </w:r>
    </w:p>
    <w:p>
      <w:pPr>
        <w:pStyle w:val="Normal"/>
        <w:rPr/>
      </w:pPr>
      <w:r>
        <w:rPr/>
        <w:t>kapitálové příjmy</w:t>
        <w:tab/>
        <w:tab/>
        <w:t xml:space="preserve">              0,-</w:t>
        <w:tab/>
        <w:tab/>
        <w:t xml:space="preserve">               0,-</w:t>
        <w:tab/>
        <w:t xml:space="preserve">                     4.000-                0,-</w:t>
      </w:r>
    </w:p>
    <w:p>
      <w:pPr>
        <w:pStyle w:val="Normal"/>
        <w:rPr/>
      </w:pPr>
      <w:r>
        <w:rPr/>
        <w:t>přijaté transfery</w:t>
        <w:tab/>
        <w:tab/>
        <w:t xml:space="preserve">   122. 100,-</w:t>
        <w:tab/>
        <w:tab/>
        <w:t xml:space="preserve">   1.224.00,-</w:t>
        <w:tab/>
        <w:tab/>
        <w:t xml:space="preserve"> 2.108.679,98</w:t>
        <w:tab/>
        <w:t xml:space="preserve">       172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</w:t>
        <w:tab/>
        <w:tab/>
        <w:tab/>
        <w:t>10.875.500,-                11.977.400,-</w:t>
        <w:tab/>
        <w:t xml:space="preserve">           13.056.237.93         109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ýdaje</w:t>
        <w:tab/>
        <w:tab/>
        <w:tab/>
        <w:t>13.357.900,-</w:t>
        <w:tab/>
        <w:tab/>
        <w:t>13.699.900,-</w:t>
        <w:tab/>
        <w:tab/>
        <w:t>7.544.052,80          55.07</w:t>
      </w:r>
    </w:p>
    <w:p>
      <w:pPr>
        <w:pStyle w:val="Normal"/>
        <w:rPr/>
      </w:pPr>
      <w:r>
        <w:rPr/>
        <w:t>kapitálové výdaje</w:t>
        <w:tab/>
        <w:t xml:space="preserve">             6.640.000,-</w:t>
        <w:tab/>
        <w:t xml:space="preserve">              7.399.900,-</w:t>
        <w:tab/>
        <w:tab/>
        <w:t xml:space="preserve">   364.839,72            4.9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ýdaje celkem</w:t>
        <w:tab/>
        <w:tab/>
        <w:t xml:space="preserve">           19.997.900,-</w:t>
        <w:tab/>
        <w:t xml:space="preserve">            21.099,800,-               7.908.892,52          37.48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638"/>
        <w:gridCol w:w="9014"/>
        <w:gridCol w:w="9014"/>
      </w:tblGrid>
      <w:tr>
        <w:trPr>
          <w:trHeight w:val="93" w:hRule="atLeast"/>
        </w:trPr>
        <w:tc>
          <w:tcPr>
            <w:tcW w:w="90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Příloha: výkaz FIN2-12 k 31.12.2024 – plnění rozpočtu obce v plném členění podle rozpočtové sklad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spodaření s majetk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entarizace majetku, závazků a pohledávek byla provedena ke dni 31.12.2024. Zastupitelstvo obce projednalo výsledek inventarizace a vzalo jej na vědom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ek inventarizace k 31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robný dlouhodobý nehmotný majetek </w:t>
        <w:tab/>
        <w:tab/>
        <w:t xml:space="preserve">                    169.085,-</w:t>
      </w:r>
    </w:p>
    <w:p>
      <w:pPr>
        <w:pStyle w:val="Normal"/>
        <w:rPr/>
      </w:pPr>
      <w:r>
        <w:rPr/>
        <w:t>ostatní dlouhodobý nehmotný majetek</w:t>
        <w:tab/>
        <w:tab/>
        <w:t xml:space="preserve">                    282.000,-</w:t>
      </w:r>
    </w:p>
    <w:p>
      <w:pPr>
        <w:pStyle w:val="Normal"/>
        <w:rPr/>
      </w:pPr>
      <w:r>
        <w:rPr/>
        <w:t>stavby</w:t>
        <w:tab/>
        <w:tab/>
        <w:tab/>
        <w:tab/>
        <w:tab/>
        <w:tab/>
        <w:tab/>
        <w:t xml:space="preserve">               70.813.902,29</w:t>
      </w:r>
    </w:p>
    <w:p>
      <w:pPr>
        <w:pStyle w:val="Normal"/>
        <w:rPr/>
      </w:pPr>
      <w:r>
        <w:rPr/>
        <w:t>samostatné movité věci a soubory movitých věci</w:t>
        <w:tab/>
        <w:tab/>
        <w:t xml:space="preserve">    4.740.062,32</w:t>
      </w:r>
    </w:p>
    <w:p>
      <w:pPr>
        <w:pStyle w:val="Normal"/>
        <w:rPr/>
      </w:pPr>
      <w:r>
        <w:rPr/>
        <w:t>ostatní hmotný majetek</w:t>
        <w:tab/>
        <w:tab/>
        <w:tab/>
        <w:tab/>
        <w:tab/>
        <w:t xml:space="preserve">       881.330,42</w:t>
      </w:r>
    </w:p>
    <w:p>
      <w:pPr>
        <w:pStyle w:val="Normal"/>
        <w:rPr/>
      </w:pPr>
      <w:r>
        <w:rPr/>
        <w:t>drobný dlouhodobý hmotný majetek</w:t>
        <w:tab/>
        <w:tab/>
        <w:tab/>
        <w:tab/>
        <w:t xml:space="preserve">    2.752.946,14</w:t>
      </w:r>
    </w:p>
    <w:p>
      <w:pPr>
        <w:pStyle w:val="Normal"/>
        <w:rPr/>
      </w:pPr>
      <w:r>
        <w:rPr/>
        <w:t xml:space="preserve">pozemky                                                                                    4.734.242,67 </w:t>
      </w:r>
    </w:p>
    <w:p>
      <w:pPr>
        <w:pStyle w:val="Normal"/>
        <w:rPr/>
      </w:pPr>
      <w:r>
        <w:rPr/>
        <w:t xml:space="preserve">nedokončený nehmotný majetek      </w:t>
        <w:tab/>
        <w:tab/>
        <w:t xml:space="preserve">                                235.950,-</w:t>
      </w:r>
    </w:p>
    <w:p>
      <w:pPr>
        <w:pStyle w:val="Normal"/>
        <w:rPr/>
      </w:pPr>
      <w:r>
        <w:rPr/>
        <w:t>nedokončený dlouhodobý hmotný majetek</w:t>
        <w:tab/>
        <w:tab/>
        <w:t xml:space="preserve">                1.156.140,-</w:t>
        <w:tab/>
      </w:r>
    </w:p>
    <w:p>
      <w:pPr>
        <w:pStyle w:val="Normal"/>
        <w:rPr/>
      </w:pPr>
      <w:r>
        <w:rPr/>
        <w:t>poskytnuté provozní zálohy</w:t>
        <w:tab/>
        <w:tab/>
        <w:tab/>
        <w:tab/>
        <w:tab/>
        <w:t xml:space="preserve">        448.140,-</w:t>
      </w:r>
    </w:p>
    <w:p>
      <w:pPr>
        <w:pStyle w:val="Normal"/>
        <w:rPr/>
      </w:pPr>
      <w:r>
        <w:rPr/>
        <w:t xml:space="preserve">základní běžný účet </w:t>
        <w:tab/>
        <w:tab/>
        <w:tab/>
        <w:tab/>
        <w:tab/>
        <w:t xml:space="preserve">               13.023.825,62</w:t>
      </w:r>
    </w:p>
    <w:p>
      <w:pPr>
        <w:pStyle w:val="Normal"/>
        <w:rPr/>
      </w:pPr>
      <w:r>
        <w:rPr/>
        <w:t>bankovní účet ČNB</w:t>
        <w:tab/>
        <w:tab/>
        <w:tab/>
        <w:tab/>
        <w:tab/>
        <w:tab/>
        <w:t xml:space="preserve">     1.246.321,57</w:t>
      </w:r>
    </w:p>
    <w:p>
      <w:pPr>
        <w:pStyle w:val="Normal"/>
        <w:rPr/>
      </w:pPr>
      <w:r>
        <w:rPr/>
        <w:t>zaměstnanci                                                                                  119.360,-</w:t>
      </w:r>
    </w:p>
    <w:p>
      <w:pPr>
        <w:pStyle w:val="Normal"/>
        <w:rPr/>
      </w:pPr>
      <w:r>
        <w:rPr/>
        <w:t>ostatní závazky</w:t>
        <w:tab/>
        <w:tab/>
        <w:tab/>
        <w:tab/>
        <w:tab/>
        <w:tab/>
        <w:t xml:space="preserve">           1.819,- </w:t>
      </w:r>
    </w:p>
    <w:p>
      <w:pPr>
        <w:pStyle w:val="Normal"/>
        <w:rPr/>
      </w:pPr>
      <w:r>
        <w:rPr/>
        <w:t>dodavatelé</w:t>
        <w:tab/>
        <w:tab/>
        <w:tab/>
        <w:tab/>
        <w:tab/>
        <w:tab/>
        <w:t xml:space="preserve">                     47.041,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  <w:t>Přírůs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021 200 -   dlouhodobý hmotný majetek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Odkoupení části VUB -Cetin                                        84.000,- Kč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021 500 -   dlouhodobý hmotný majetek </w:t>
      </w:r>
    </w:p>
    <w:p>
      <w:pPr>
        <w:pStyle w:val="Normal"/>
        <w:rPr/>
      </w:pPr>
      <w:r>
        <w:rPr/>
        <w:t xml:space="preserve">                  </w:t>
      </w:r>
      <w:r>
        <w:rPr/>
        <w:t>Vodovodní přípojky                                                                               27.1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022            Samostatné movité věci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Štěpkovač                                                                                            605.000,- Kč</w:t>
      </w:r>
    </w:p>
    <w:p>
      <w:pPr>
        <w:pStyle w:val="Normal"/>
        <w:rPr/>
      </w:pPr>
      <w:r>
        <w:rPr/>
        <w:t xml:space="preserve">                  </w:t>
      </w:r>
      <w:r>
        <w:rPr/>
        <w:t>Nosič kontejnerů                                                                                 443.89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           drobný dlouhodobý majetek – </w:t>
      </w:r>
    </w:p>
    <w:p>
      <w:pPr>
        <w:pStyle w:val="Normal"/>
        <w:rPr/>
      </w:pPr>
      <w:r>
        <w:rPr/>
        <w:tab/>
        <w:t xml:space="preserve">      Dopravní zrcadlo                                                                                  10.115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lužebnost k pozemku                                                                          28.521,- Kč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Přední závěs                                                                                            4.399,56,- Kč</w:t>
      </w:r>
    </w:p>
    <w:p>
      <w:pPr>
        <w:pStyle w:val="Normal"/>
        <w:rPr/>
      </w:pPr>
      <w:r>
        <w:rPr/>
        <w:t xml:space="preserve">                  </w:t>
      </w:r>
      <w:r>
        <w:rPr/>
        <w:t>Sněhová radlice                                                                                     13.000,24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ojan na kolo 2x                                                                                     6.849,- Kč   </w:t>
      </w:r>
    </w:p>
    <w:p>
      <w:pPr>
        <w:pStyle w:val="Normal"/>
        <w:rPr/>
      </w:pPr>
      <w:r>
        <w:rPr/>
        <w:t xml:space="preserve">                  </w:t>
      </w:r>
      <w:r>
        <w:rPr/>
        <w:t>Plachty na stan 3x                                                                                103.455,- Kč</w:t>
      </w:r>
    </w:p>
    <w:p>
      <w:pPr>
        <w:pStyle w:val="Normal"/>
        <w:rPr/>
      </w:pPr>
      <w:r>
        <w:rPr/>
        <w:t xml:space="preserve">                  </w:t>
      </w:r>
      <w:r>
        <w:rPr/>
        <w:t>Souprava lavice+stůl 20 sad                                                                 101.080,- Kč</w:t>
      </w:r>
    </w:p>
    <w:p>
      <w:pPr>
        <w:pStyle w:val="Normal"/>
        <w:rPr/>
      </w:pPr>
      <w:r>
        <w:rPr/>
        <w:t xml:space="preserve">                  </w:t>
      </w:r>
      <w:r>
        <w:rPr/>
        <w:t>Montovaný přístřešek větší                                                                    30,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            Pozemk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dej pozemku p.č. KN 663/3 a KN 663/4                                            4.000,- Kč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 nedokončený nehmotný majetek   </w:t>
      </w:r>
    </w:p>
    <w:p>
      <w:pPr>
        <w:pStyle w:val="Normal"/>
        <w:rPr/>
      </w:pPr>
      <w:r>
        <w:rPr/>
        <w:t>K 31.12.2024 je celková hodnota nedokončeného nehmotného majetku 235.950,- Kč – jedná se o územn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 nedokončený majetek </w:t>
      </w:r>
    </w:p>
    <w:p>
      <w:pPr>
        <w:pStyle w:val="Normal"/>
        <w:rPr/>
      </w:pPr>
      <w:r>
        <w:rPr/>
        <w:t xml:space="preserve">K 31.12.2024 je celková hodnota nedokončeného majetku 1.156.140,- Kč: </w:t>
      </w:r>
    </w:p>
    <w:p>
      <w:pPr>
        <w:pStyle w:val="Normal"/>
        <w:rPr/>
      </w:pPr>
      <w:r>
        <w:rPr/>
        <w:t>inž. sítě: 113.800,- Kč; tělocvična 687.020,- Kč; rekonstrukce MOK II. etapa 319.020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Úby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tní jednotka v roce 2024  vyřadila z užívání  majetek v celkové hodnotě 6.259,50 Kč. Jedná se nefunkční a neopravitelný majetek –  dopravní zrcadl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říloha: Inventarizační zpráva o inventarizaci majetku, pohledávek a závazků, Rozvaha ÚSC k 3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práva o výsledku přezkoumání hospodaření obce z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Při přezkoumávání hospodaření nebyly zjištěny chyby a nedost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projedná zprávu o výsledku přezkoumání hospodaření obce za rok 2024–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: zpráva o výsledku přezkoumání hospodaření za rok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Vyúčtování finančních prostředků ke státnímu rozpočtu, státním fondům a rozpočtům krajů a dotace poskytnu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Z</w:t>
        <w:tab/>
        <w:tab/>
        <w:t xml:space="preserve"> účel poskytnuté dotace</w:t>
        <w:tab/>
        <w:tab/>
        <w:tab/>
        <w:t>poskytnuto</w:t>
        <w:tab/>
        <w:tab/>
        <w:t>čerpáno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98193                 Dotace – volby Senát a zast. kraje               48.000,-                    32.210,-</w:t>
      </w:r>
    </w:p>
    <w:p>
      <w:pPr>
        <w:pStyle w:val="Normal"/>
        <w:rPr/>
      </w:pPr>
      <w:r>
        <w:rPr/>
        <w:t xml:space="preserve">                           </w:t>
      </w:r>
      <w:r>
        <w:rPr/>
        <w:t>( v rámci finančního vypořádání vráceno 15.790,- Kč na účet J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48                 Dotace – volby EP                                      32.000,-                      20.095,-</w:t>
      </w:r>
    </w:p>
    <w:p>
      <w:pPr>
        <w:pStyle w:val="Normal"/>
        <w:rPr/>
      </w:pPr>
      <w:r>
        <w:rPr/>
        <w:t xml:space="preserve">                           </w:t>
      </w:r>
      <w:r>
        <w:rPr/>
        <w:t>( v rámci finančního vypořádání vráceno 11.905,- Kč na účet J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loha: Tabulky finančního vypořádání roku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Přehled poskytnutých příspěvků a dotací v roce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skytnuto</w:t>
        <w:tab/>
        <w:tab/>
        <w:tab/>
        <w:tab/>
        <w:t>účel</w:t>
        <w:tab/>
        <w:tab/>
        <w:tab/>
        <w:tab/>
        <w:t>výše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Diváky</w:t>
        <w:tab/>
        <w:tab/>
        <w:t>provoz</w:t>
        <w:tab/>
        <w:tab/>
        <w:tab/>
        <w:tab/>
        <w:t xml:space="preserve">   150.000,-</w:t>
      </w:r>
    </w:p>
    <w:p>
      <w:pPr>
        <w:pStyle w:val="Normal"/>
        <w:rPr/>
      </w:pPr>
      <w:r>
        <w:rPr/>
        <w:t>Včelaři                                                           provoz                                         10.000,-</w:t>
      </w:r>
    </w:p>
    <w:p>
      <w:pPr>
        <w:pStyle w:val="Normal"/>
        <w:rPr/>
      </w:pPr>
      <w:r>
        <w:rPr/>
        <w:t>Myslivecký spolek                                        provoz                                       1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Cizí prostředky – přehled čerpání a splátek úvěrů a půj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 půjčky</w:t>
        <w:tab/>
        <w:t xml:space="preserve">                 výše</w:t>
        <w:tab/>
        <w:t xml:space="preserve">                roční splátka</w:t>
        <w:tab/>
        <w:tab/>
        <w:t>zůstatek</w:t>
        <w:tab/>
        <w:t>splatnost půj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nesplácí žádný úvěr ani žádnou půj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edení úče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Diváky zpracovává účetnictví programem KEO – firma Alis s.r.o. Česká Lípa. Obec vedla účetnictví v roce 2024 v plném rozsahu, neprovozovala hospodářskou činnost a nebyla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celým obsahem závěrečného účtu je možné se seznámit v kanceláři Obecního úřadu v Divákách v listinné podobě a v elektronické podobě na stánkách obce </w:t>
      </w:r>
      <w:hyperlink r:id="rId2">
        <w:r>
          <w:rPr>
            <w:rStyle w:val="InternetLink"/>
          </w:rPr>
          <w:t>www.divaky@divaky</w:t>
        </w:r>
      </w:hyperlink>
      <w:r>
        <w:rPr/>
        <w:t>, kde je také zveřejněna celá zpráva o výsledku přezkoumání hospodaření za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výkaz FIN2-12M</w:t>
      </w:r>
    </w:p>
    <w:p>
      <w:pPr>
        <w:pStyle w:val="Normal"/>
        <w:rPr/>
      </w:pPr>
      <w:r>
        <w:rPr/>
        <w:t xml:space="preserve">              </w:t>
      </w:r>
      <w:r>
        <w:rPr/>
        <w:t>rozvaha</w:t>
      </w:r>
    </w:p>
    <w:p>
      <w:pPr>
        <w:pStyle w:val="Normal"/>
        <w:rPr/>
      </w:pPr>
      <w:r>
        <w:rPr/>
        <w:t xml:space="preserve">              </w:t>
      </w:r>
      <w:r>
        <w:rPr/>
        <w:t>výkaz zisku a ztrát</w:t>
      </w:r>
    </w:p>
    <w:p>
      <w:pPr>
        <w:pStyle w:val="Normal"/>
        <w:rPr/>
      </w:pPr>
      <w:r>
        <w:rPr/>
        <w:t xml:space="preserve">              </w:t>
      </w:r>
      <w:r>
        <w:rPr/>
        <w:t>tabulky finančního vypořádání</w:t>
      </w:r>
    </w:p>
    <w:p>
      <w:pPr>
        <w:pStyle w:val="Normal"/>
        <w:rPr/>
      </w:pPr>
      <w:r>
        <w:rPr/>
        <w:t xml:space="preserve">              </w:t>
      </w:r>
      <w:r>
        <w:rPr/>
        <w:t>Zpráva o výsledku hospodaření obce za r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Radka Prokešová, 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:  12.5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el .úřední desce:  12.5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stinné podobě lze nahlédnout v kanceláři obecního úř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ibor Veverka v.r,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3:00Z</dcterms:created>
  <dc:creator>OÚ Diváky</dc:creator>
  <dc:description/>
  <cp:keywords/>
  <dc:language>en-US</dc:language>
  <cp:lastModifiedBy>účetní</cp:lastModifiedBy>
  <cp:lastPrinted>2025-05-05T15:20:00Z</cp:lastPrinted>
  <dcterms:modified xsi:type="dcterms:W3CDTF">2025-05-05T13:23:00Z</dcterms:modified>
  <cp:revision>2</cp:revision>
  <dc:subject/>
  <dc:title>Vladimíra Stejskalová</dc:title>
</cp:coreProperties>
</file>