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RŮBEŽ NOVÁK HB s.r.o.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írovka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arva: hnědá, černa, bílá, kropenatá a sussexová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ww.drubez-novak-hb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  18   týdn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 175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8.9. 2019 v 11:0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a tržnici u pošty naproti obcho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  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0:00Z</dcterms:created>
  <dc:creator>abc</dc:creator>
  <dc:description/>
  <cp:keywords/>
  <dc:language>en-US</dc:language>
  <cp:lastModifiedBy>účetní</cp:lastModifiedBy>
  <cp:lastPrinted>2016-05-01T19:22:00Z</cp:lastPrinted>
  <dcterms:modified xsi:type="dcterms:W3CDTF">2019-09-09T06:10:00Z</dcterms:modified>
  <cp:revision>2</cp:revision>
  <dc:subject/>
  <dc:title>NOVÁK</dc:title>
</cp:coreProperties>
</file>